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VYZVEDNUTÍ DÍTĚTE Z 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pro JEDNORÁZOVÉ použití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Na základě žádosti zákonných zástupců dítěte: …………………………………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narozeného dne: …………………………………, dochází k této </w:t>
      </w:r>
      <w:r>
        <w:rPr>
          <w:b/>
          <w:sz w:val="28"/>
          <w:szCs w:val="28"/>
        </w:rPr>
        <w:t xml:space="preserve">DOHODĚ </w:t>
        <w:br/>
        <w:br/>
      </w:r>
      <w:r>
        <w:rPr>
          <w:sz w:val="28"/>
          <w:szCs w:val="28"/>
        </w:rPr>
        <w:t xml:space="preserve">mezi mateřskou školou Letenská, příspěvkovou organizací a zákonnými </w:t>
        <w:br/>
        <w:br/>
        <w:t>zástupci dítěte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ne: ……………………… vyzvedne z mateřské školy cca v …………….. hod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ýše uvedené dítě pan/í: ………………………………………………………..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narozen/á </w:t>
      </w:r>
      <w:r>
        <w:rPr>
          <w:rFonts w:eastAsia="Wingdings" w:cs="Wingdings" w:ascii="Wingdings" w:hAnsi="Wingdings"/>
          <w:b/>
          <w:sz w:val="28"/>
          <w:szCs w:val="28"/>
        </w:rPr>
        <w:t>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…………………………, číslo OP </w:t>
      </w:r>
      <w:r>
        <w:rPr>
          <w:rFonts w:eastAsia="Wingdings" w:cs="Wingdings" w:ascii="Wingdings" w:hAnsi="Wingdings"/>
          <w:b/>
          <w:sz w:val="28"/>
          <w:szCs w:val="28"/>
        </w:rPr>
        <w:t></w:t>
      </w:r>
      <w:r>
        <w:rPr>
          <w:sz w:val="28"/>
          <w:szCs w:val="28"/>
        </w:rPr>
        <w:t xml:space="preserve"> : …………………………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V Praze dne: ………………………..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……………………………………                 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Podpis zákonného zástupce                                        Podpis třídní uč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espoň jeden údaj je povinný!!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4:00Z</dcterms:created>
  <dc:creator>Jitka Kinštová</dc:creator>
  <dc:description/>
  <cp:keywords/>
  <dc:language>en-US</dc:language>
  <cp:lastModifiedBy>Reditelka</cp:lastModifiedBy>
  <cp:lastPrinted>2008-05-19T13:42:00Z</cp:lastPrinted>
  <dcterms:modified xsi:type="dcterms:W3CDTF">2024-06-26T08:34:00Z</dcterms:modified>
  <cp:revision>2</cp:revision>
  <dc:subject/>
  <dc:title>DOHODA O VYZVEDNUTÍ DÍTĚTE Z MATEŘSKÉ ŠKOLY</dc:title>
</cp:coreProperties>
</file>